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IH: Explanation for the difference in the profit in semi-annual financial statement before and after being audit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14/08/2015, Development Investment Construction Hoi An Joint Stock Company explained the difference in the profit in semi-annual financial statement before and after being audited as follows:</w:t>
      </w:r>
    </w:p>
    <w:p>
      <w:pPr>
        <w:pStyle w:val="Normal"/>
        <w:spacing w:lineRule="auto" w:line="360"/>
        <w:rPr/>
      </w:pPr>
      <w:r>
        <w:rPr/>
        <w:t>The profit in audited semi – annual financial statement 2015 decreased by VND 41,336,370 compared to the profit before auditing. The reason: When closing the data to make financial statement, some costs in the first six month without collecting documents, so the Company would record in July 2015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8:00Z</dcterms:created>
  <dc:creator>Cuongnguyen</dc:creator>
  <dc:description/>
  <cp:keywords/>
  <dc:language>en-US</dc:language>
  <cp:lastModifiedBy>Cuongnguyen</cp:lastModifiedBy>
  <dcterms:modified xsi:type="dcterms:W3CDTF">2015-08-20T08:12:00Z</dcterms:modified>
  <cp:revision>1</cp:revision>
  <dc:subject/>
  <dc:title/>
</cp:coreProperties>
</file>